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ХРУСТАЛЬНАЯ  МЕЧТА</w:t>
      </w:r>
    </w:p>
    <w:p>
      <w:pPr>
        <w:pStyle w:val="Normal"/>
        <w:rPr>
          <w:i/>
          <w:i/>
          <w:sz w:val="28"/>
          <w:szCs w:val="28"/>
          <w:lang w:val="en-US"/>
        </w:rPr>
      </w:pPr>
      <w:r>
        <w:rPr>
          <w:sz w:val="28"/>
          <w:szCs w:val="28"/>
        </w:rPr>
        <w:t xml:space="preserve"> </w:t>
      </w:r>
      <w:r>
        <w:rPr>
          <w:i/>
          <w:sz w:val="28"/>
          <w:szCs w:val="28"/>
        </w:rPr>
        <w:t>Новосибирск, Красный Проспект, д.98/1. Метро до станции Сибирская, переход на станцию Красный Проспект, ехать до станции Гагаринская, 1й вагон направо,  до перекрёстка, мимо супермаркета Холидей, за ним – направо во двор 9-этажного здания; дом с жёлтым сайдингом и красной крышей. Турфирма «Братья Говор».</w:t>
      </w:r>
    </w:p>
    <w:p>
      <w:pPr>
        <w:pStyle w:val="Normal"/>
        <w:rPr>
          <w:i/>
          <w:i/>
          <w:sz w:val="28"/>
          <w:szCs w:val="28"/>
          <w:lang w:val="en-US"/>
        </w:rPr>
      </w:pPr>
      <w:r>
        <w:rPr>
          <w:i/>
          <w:sz w:val="28"/>
          <w:szCs w:val="28"/>
          <w:lang w:val="en-US"/>
        </w:rPr>
      </w:r>
    </w:p>
    <w:p>
      <w:pPr>
        <w:pStyle w:val="Normal"/>
        <w:rPr>
          <w:sz w:val="28"/>
          <w:szCs w:val="28"/>
          <w:lang w:val="en-US"/>
        </w:rPr>
      </w:pPr>
      <w:r>
        <w:rPr>
          <w:sz w:val="28"/>
          <w:szCs w:val="28"/>
        </w:rPr>
        <w:t>Это сейчас я наизусть помню адрес.  А когда я забыла 31 июля при выходе из дома на вокзал маленький «напузный» рюкзачок, где было описание и адрес со всеми телефонами офиса турфирмы, а также – моя металлическая походная посуда (о которой придётся горько пожалеть в последние  дни похода!),  и туалетные принадлежности, приготовленные поближе, для поезда… Спохватилась уже в поезде… немного пот прошиб (хорошо, что билет и паспорт не положила в этот рюкзачок). Ничто не случайно –  (Ричард Бах) – это всегда надо помнить. Мне пришлось вспоминать об этом рюкзачке.  И о посуде. Но это отдельная история. Другой рассказ. А сейчас – о мечте. Большой рюкзак с самым главным снаряжением – со мной, а значит, путешествие состоится. А посуду я заменила пластиковой в Новосибирске (уж какая в магазине была...)</w:t>
      </w:r>
    </w:p>
    <w:p>
      <w:pPr>
        <w:pStyle w:val="Normal"/>
        <w:rPr>
          <w:sz w:val="28"/>
          <w:szCs w:val="28"/>
          <w:lang w:val="en-US"/>
        </w:rPr>
      </w:pPr>
      <w:r>
        <w:rPr>
          <w:sz w:val="28"/>
          <w:szCs w:val="28"/>
          <w:lang w:val="en-US"/>
        </w:rPr>
      </w:r>
    </w:p>
    <w:p>
      <w:pPr>
        <w:pStyle w:val="Normal"/>
        <w:rPr/>
      </w:pPr>
      <w:r>
        <w:rPr>
          <w:sz w:val="28"/>
          <w:szCs w:val="28"/>
        </w:rPr>
        <w:t>Вообще-то моя мечта подбиралась незаметно, лет пять кружила вокруг меня. Сначала Коля Москвитин подарил мне на новоселье свою картину-фотографию в рамке с видами Аккемской стены, отражённой в водах Аккемского озера. Подарил и сказал: «Теперь тебе – туда».  Через год  я послушно засобиралась: составила маршрут, включающий прохождение всех трёх хребтов Алтая, собрала команду  для «шестёрки», но, видимо,  было мне ещё рано…Резвые детки того же Коли Москвитина за неделю до намеченного похода наехали на меня на велосипедах (нечаянно), и рваная рана голени со всеми вытекающими из этого  последствиями тормознула меня в городе, какой уж там поход…</w:t>
      </w:r>
    </w:p>
    <w:p>
      <w:pPr>
        <w:pStyle w:val="Normal"/>
        <w:rPr>
          <w:sz w:val="28"/>
          <w:szCs w:val="28"/>
        </w:rPr>
      </w:pPr>
      <w:r>
        <w:rPr>
          <w:sz w:val="28"/>
          <w:szCs w:val="28"/>
        </w:rPr>
        <w:t>Потом я закрутилась,  и забыла про свою мечту годика на 2-3. Были другие горы, другие перевалы и вершины, а Белуха висела на стене и молчала, ждала. И вот весной 2012 мне снова «зачесалось»  сходить  в большие горы.  Но без своей  группы, без ответственности за других людей, без руководства, и без суеты. Ну, отдохнуть, что ли… (если это кто-то сможет назвать отдыхом, то он меня поймёт). Сначала замаячил Эльбрус.  Но друзья сказали: туда всегда успеешь. А как же Белуха, которая висит несколько лет на стене? Техничная гора, достойная арсенала всех умений, не то, чтобы просто топать вверх в кошках, как на Эльбрусе. Ладно. Белуха. Пора.</w:t>
      </w:r>
    </w:p>
    <w:p>
      <w:pPr>
        <w:pStyle w:val="Normal"/>
        <w:rPr>
          <w:sz w:val="28"/>
          <w:szCs w:val="28"/>
          <w:lang w:val="en-US"/>
        </w:rPr>
      </w:pPr>
      <w:r>
        <w:rPr>
          <w:sz w:val="28"/>
          <w:szCs w:val="28"/>
        </w:rPr>
        <w:t xml:space="preserve">Почему хрустальная? Потому что – хрупкая, несбыточная, капризная. Очень редко ясная погода бывает на вершине, многие группы до нас сидели под вершиной в ожидании по 3-7 дней, и,  не дождавшись погоды, уходили, так и не поднявшись, потому что сроки уже поджимали.  Да и не высидишь долго на высоте. Я сейчас понимаю – какая самонадеянность была у меня в голове в 2008 году, когда я запланировала 26-дневный маршрут по всем хребтам Алтая,  с восхождениями на несколько вершин… Судьба тогда меня остановила, послав мне Колиных детей с  их «травматическими»  велосипедами… </w:t>
      </w:r>
    </w:p>
    <w:p>
      <w:pPr>
        <w:pStyle w:val="Normal"/>
        <w:rPr>
          <w:sz w:val="28"/>
          <w:szCs w:val="28"/>
          <w:lang w:val="en-US"/>
        </w:rPr>
      </w:pPr>
      <w:r>
        <w:rPr>
          <w:sz w:val="28"/>
          <w:szCs w:val="28"/>
          <w:lang w:val="en-US"/>
        </w:rPr>
      </w:r>
    </w:p>
    <w:p>
      <w:pPr>
        <w:pStyle w:val="Normal"/>
        <w:rPr>
          <w:sz w:val="28"/>
          <w:szCs w:val="28"/>
        </w:rPr>
      </w:pPr>
      <w:r>
        <w:rPr>
          <w:sz w:val="28"/>
          <w:szCs w:val="28"/>
        </w:rPr>
        <w:t xml:space="preserve">На Белуху надо идти целенаправленно – только к ней, только для неё, и если не пустит сразу – смиренно сидеть и ждать у подножия…  А не скакать по всем хребтам попутно. И не разбазаривать свой путь  на несколько вершин. Только к ней одной – царице и владычице. </w:t>
      </w:r>
    </w:p>
    <w:p>
      <w:pPr>
        <w:pStyle w:val="Normal"/>
        <w:rPr>
          <w:sz w:val="28"/>
          <w:szCs w:val="28"/>
          <w:lang w:val="en-US"/>
        </w:rPr>
      </w:pPr>
      <w:r>
        <w:rPr>
          <w:sz w:val="28"/>
          <w:szCs w:val="28"/>
        </w:rPr>
        <w:t>Купила тур.  Хочу быть клиентом.  Хочу отдыхать.  Не хочу руководить  и трястись за каждого участника. Я в отпуске.  Но для того, чтобы полноценно отдыхать на таком маршруте, необходима предварительная физическая подготовка в виде тренировок с подъёмами на высоты. Поэтому,  в течение текущего лета я сбегала с рюкзаком, за ограниченно короткое время,  на несколько местных вершин (пик Порожистый и пик Черского на Хамар-Дабане, перевал Аршанский и пик Любви в Тункинских гольцах). Ну и про круглогодичный бег и лыжные марафоны, а также – еженедельное плавание в бассейне  я уж не говорю – это как водится. Я пишу это не  бахвальства ради, а чтобы читающий понял: только тот,  кто готов к этому маршруту, может на нём, действительно,  отдыхать…</w:t>
      </w:r>
    </w:p>
    <w:p>
      <w:pPr>
        <w:pStyle w:val="Normal"/>
        <w:rPr>
          <w:sz w:val="28"/>
          <w:szCs w:val="28"/>
          <w:lang w:val="en-US"/>
        </w:rPr>
      </w:pPr>
      <w:r>
        <w:rPr>
          <w:sz w:val="28"/>
          <w:szCs w:val="28"/>
          <w:lang w:val="en-US"/>
        </w:rPr>
      </w:r>
    </w:p>
    <w:p>
      <w:pPr>
        <w:pStyle w:val="Normal"/>
        <w:rPr>
          <w:sz w:val="28"/>
          <w:szCs w:val="28"/>
          <w:lang w:val="en-US"/>
        </w:rPr>
      </w:pPr>
      <w:r>
        <w:rPr>
          <w:sz w:val="28"/>
          <w:szCs w:val="28"/>
        </w:rPr>
        <w:t>УЙМОНСКАЯ ДОЛИНА И ПРОБКИ НА ГОРНЫХ ТРОПАХ</w:t>
      </w:r>
    </w:p>
    <w:p>
      <w:pPr>
        <w:pStyle w:val="Normal"/>
        <w:rPr>
          <w:sz w:val="28"/>
          <w:szCs w:val="28"/>
          <w:lang w:val="en-US"/>
        </w:rPr>
      </w:pPr>
      <w:r>
        <w:rPr>
          <w:sz w:val="28"/>
          <w:szCs w:val="28"/>
          <w:lang w:val="en-US"/>
        </w:rPr>
      </w:r>
    </w:p>
    <w:p>
      <w:pPr>
        <w:pStyle w:val="Normal"/>
        <w:rPr>
          <w:sz w:val="28"/>
          <w:szCs w:val="28"/>
          <w:lang w:val="en-US"/>
        </w:rPr>
      </w:pPr>
      <w:r>
        <w:rPr>
          <w:sz w:val="28"/>
          <w:szCs w:val="28"/>
        </w:rPr>
        <w:t>3.08.12. Долгие подъезды по предгорьям Алтая. Автобус выехал из Новосибирска в ночь. Утром проснулись, а кругом уже горные картинки. Всё, как у нас в Долине вулканов: те же степи и горы, Катунь напоминает Сенцу, алтайские лица напоминают бурятские; те же кони, скалы, узкие дороги на краю обрывов, высоко над рекой. Пещеры на склонах с поднятыми к ним лестницами. Усть-Кан. Большое село – цивилизация.  Шестистенные дома – аилы – напоминают бурятские юрты и монгольские гэры, но выше, более вытянуты в высоту. И стен не восемь, а шесть. Уймонская долина. Место, где жили и путешествовали Рерихи. Центр Усть-Коксинского района – Усть-Кокса. Дальше – едем к Тюнгуру. Ночлег на турбазе в Катанде.  Хорошая турбаза. Кормят вкусно очень.  Много иностранцев. Вся дорога заняла более полусуток.</w:t>
      </w:r>
    </w:p>
    <w:p>
      <w:pPr>
        <w:pStyle w:val="Normal"/>
        <w:rPr>
          <w:sz w:val="28"/>
          <w:szCs w:val="28"/>
          <w:lang w:val="en-US"/>
        </w:rPr>
      </w:pPr>
      <w:r>
        <w:rPr>
          <w:sz w:val="28"/>
          <w:szCs w:val="28"/>
          <w:lang w:val="en-US"/>
        </w:rPr>
      </w:r>
    </w:p>
    <w:p>
      <w:pPr>
        <w:pStyle w:val="Normal"/>
        <w:rPr>
          <w:sz w:val="28"/>
          <w:szCs w:val="28"/>
        </w:rPr>
      </w:pPr>
      <w:r>
        <w:rPr>
          <w:sz w:val="28"/>
          <w:szCs w:val="28"/>
        </w:rPr>
        <w:t>4.08.12. Утром в Катанде долгие сборы, паковка вещей по мешкам, коням, машинам, рюкзакам… Параллельная группа идёт с конями (груз на конях, а сами пешком налегке),   до Аккемского озера, но только через другой перевал:  мы – через Кузуяк, а они – через Каратюрек.  Возвращаться будем наоборот: они – чере Кузуяк, а мы – через Каратюрек. До Тюнгура доехали вместе, а там разошлись по разные стороны реки Кучерлы. В лесу много ягоды: малина, смородина чёрная и красная, жимолость.  Успеваем на ходу набить животы витаминами. Поднимаясь на перевал, группа заметно растягивается. Очень разная физическая подготовка. Это плохо. Кто-то совсем не в состоянии ноги вверх поднимать. Странно, что на такой сложный тур берут людей прямо «с дивана».</w:t>
      </w:r>
    </w:p>
    <w:p>
      <w:pPr>
        <w:pStyle w:val="Normal"/>
        <w:rPr>
          <w:sz w:val="28"/>
          <w:szCs w:val="28"/>
          <w:lang w:val="en-US"/>
        </w:rPr>
      </w:pPr>
      <w:r>
        <w:rPr>
          <w:sz w:val="28"/>
          <w:szCs w:val="28"/>
        </w:rPr>
        <w:t>На перевал  Кузуяк (н/к, 1840м) первые участники поднялись в 14 часов. Здесь есть последняя связь (МТС, Билайн). Наша группа «передовых»: Володя (Москва), Артём, Владимир Владимирович и его сын Дима (Новосибирск), я (Иркутск). Ждём-с. Сидели на перевале больше часа. Подошёл инструктор Алексей, отправил нас вперёд, за перевал, а сам остался ждать остальных: Лену, Олю, Данила (Новосибирск), Свету (Томск). Это не вся наша команда. На Аккемском озере примкнут ещё три инструктора и участник, представлю их позднее. И будет у нас ещё в группе «чудо», не буду называть имени, оно само себя узнает в рассказе…</w:t>
      </w:r>
    </w:p>
    <w:p>
      <w:pPr>
        <w:pStyle w:val="Normal"/>
        <w:rPr>
          <w:sz w:val="28"/>
          <w:szCs w:val="28"/>
          <w:lang w:val="en-US"/>
        </w:rPr>
      </w:pPr>
      <w:r>
        <w:rPr>
          <w:sz w:val="28"/>
          <w:szCs w:val="28"/>
          <w:lang w:val="en-US"/>
        </w:rPr>
      </w:r>
    </w:p>
    <w:p>
      <w:pPr>
        <w:pStyle w:val="Normal"/>
        <w:rPr>
          <w:sz w:val="28"/>
          <w:szCs w:val="28"/>
          <w:lang w:val="en-US"/>
        </w:rPr>
      </w:pPr>
      <w:r>
        <w:rPr>
          <w:sz w:val="28"/>
          <w:szCs w:val="28"/>
        </w:rPr>
        <w:t>Спуск до ручья – около 15 минут, спуск до большой поляны  с домом на берегу – 1 час, и потом до урочища Три Берёзы – ещё около часа. Народ по тропе идёт и едет  и туда, и обратно, (на ГАЗах, ЗИЛах, конях, пешком) очень много людей, просто проспект какой-то, главная улица с пробками на поворотах…  В  17 часов встали на ночлег, последние подошли после 19 часов. Кругом заросли малины и смородины. Рай. Люди с рюкзаками мимо нас так и ходили до полуночи.</w:t>
      </w:r>
    </w:p>
    <w:p>
      <w:pPr>
        <w:pStyle w:val="Normal"/>
        <w:rPr>
          <w:sz w:val="28"/>
          <w:szCs w:val="28"/>
          <w:lang w:val="en-US"/>
        </w:rPr>
      </w:pPr>
      <w:r>
        <w:rPr>
          <w:sz w:val="28"/>
          <w:szCs w:val="28"/>
          <w:lang w:val="en-US"/>
        </w:rPr>
      </w:r>
    </w:p>
    <w:p>
      <w:pPr>
        <w:pStyle w:val="Normal"/>
        <w:rPr>
          <w:sz w:val="28"/>
          <w:szCs w:val="28"/>
          <w:lang w:val="en-US"/>
        </w:rPr>
      </w:pPr>
      <w:r>
        <w:rPr>
          <w:sz w:val="28"/>
          <w:szCs w:val="28"/>
        </w:rPr>
        <w:t>5.08.12. Я решила помочь нашим женщинам  в их нелёгкой борьбе с тропой и рюкзаком. Мне-то привычно уже  грузиться на маршрутах круглый год, а им такой «отдых» – каторга и насилие (плечи стёрты, всё тело болит, задыхаются на подъёмах).  Тут, честно признаться, был не совсем бескорыстный шаг с моей стороны, присутствовал и  момент «шкурный»:  я понимаю, что чем тяжелее на подходах мне будет, тем лучше пройдёт акклиматизация, и тем легче мне будет на высоте.  Многие думают наоборот:  «вот вы мне сейчас помогите, я как-нибудь дотащусь, а уж на высоте-то я  –  ого-го!  Расстараюсь». Это неправильное мнение.  Кое у кого забрала все продукты (Лена – не отдала! – молодец, понимает ответственность акклиматизации), и вышла с двумя участницами  утречком пораньше, чтобы дать некоторые уроки ходьбы и дыхания. С 9 до 12 часов они шли за мной, и почти не отставали, и даже группа нас не догоняла; а после обеда я, наивно решив, что они так же бодренько пойдут и без меня,  унеслась вперёд, за инструктором Алексеем. Уж больно хотелось быстрей живьём увидеть свою хрустальную мечту, висящую дома на стене…</w:t>
      </w:r>
    </w:p>
    <w:p>
      <w:pPr>
        <w:pStyle w:val="Normal"/>
        <w:rPr>
          <w:sz w:val="28"/>
          <w:szCs w:val="28"/>
          <w:lang w:val="en-US"/>
        </w:rPr>
      </w:pPr>
      <w:r>
        <w:rPr>
          <w:sz w:val="28"/>
          <w:szCs w:val="28"/>
          <w:lang w:val="en-US"/>
        </w:rPr>
      </w:r>
    </w:p>
    <w:p>
      <w:pPr>
        <w:pStyle w:val="Normal"/>
        <w:rPr>
          <w:sz w:val="28"/>
          <w:szCs w:val="28"/>
          <w:lang w:val="en-US"/>
        </w:rPr>
      </w:pPr>
      <w:r>
        <w:rPr>
          <w:sz w:val="28"/>
          <w:szCs w:val="28"/>
        </w:rPr>
        <w:t>У Алексея, видимо, были какие-то свои мысли в голове, но только не мысли о клиентах. Он шёл, не оглядываясь, никого не ожидая, а ведь у него и аптека, и ремнабор. Группа сзади терялась в курумниках, отставала, нервничала. Пару раз я пыталась напомнить ему о людях сзади («подождать бы надо»), но он игнорировал, всем своим видом выражая своё презрительное пренебрежение к «этим матрасникам»…  Видимо, был уверен, что в таких караванах,  на тропе,  ни с кем ничего не может случиться.</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В 17 часов более-менее ходячие пришли к Текелю – правому притоку реки Аккем, в устье которого – красивейший водопад. Жаль, что приблизиться к нему не удалось: мостки через Аккем смыло, а вброд  Аккем перейти не реально. Сфотографировали водопад издалека.  Текелю втекает в Аккем прозрачной струёй и смешивается с молочно-белым непрозрачным  Аккемом. Аккем – белая вода. С этого местечка открывается и вид на Белуху и Аккемскую стену: моя (Колина) картина на стене начинает «оживать»… </w:t>
      </w:r>
    </w:p>
    <w:p>
      <w:pPr>
        <w:pStyle w:val="Normal"/>
        <w:rPr>
          <w:sz w:val="28"/>
          <w:szCs w:val="28"/>
          <w:lang w:val="en-US"/>
        </w:rPr>
      </w:pPr>
      <w:r>
        <w:rPr>
          <w:sz w:val="28"/>
          <w:szCs w:val="28"/>
          <w:lang w:val="en-US"/>
        </w:rPr>
      </w:r>
    </w:p>
    <w:p>
      <w:pPr>
        <w:pStyle w:val="Normal"/>
        <w:rPr>
          <w:sz w:val="28"/>
          <w:szCs w:val="28"/>
          <w:lang w:val="en-US"/>
        </w:rPr>
      </w:pPr>
      <w:r>
        <w:rPr>
          <w:sz w:val="28"/>
          <w:szCs w:val="28"/>
        </w:rPr>
        <w:t>Заяц - жирный и смелый,  удивлённо и нагло, не спеша продефилировал мимо наших палаток.  И неплохое бы фото получилось, если бы не Артём …  Этот дикошарый «охотник» начал ошалело бегать за зайцем кругами, пытаясь его подстрелить.  Не попал ни разу, только шуму наделал. И,  слава Богу, не попал!  Заяц нисколько не сдрейфил, а приходил к палаткам ещё и ещё, смотрел на нас круглыми глазами, словно дразнил: «ну что, матрасники косые, потренируемся ещё?» Артём «расфуговал» все свои патроны, и потом начал бегать за зайцем уже с фотоаппаратом. Заяц победил в неравной борьбе против нескольких городских увальней... Ни одного фото. Только  трава и «уходящая натура» в покровительственной окраске… Вечером сварили компот из жимолости: очень её тут много – крупная, сладкая…</w:t>
      </w:r>
    </w:p>
    <w:p>
      <w:pPr>
        <w:pStyle w:val="Normal"/>
        <w:rPr>
          <w:sz w:val="28"/>
          <w:szCs w:val="28"/>
          <w:lang w:val="en-US"/>
        </w:rPr>
      </w:pPr>
      <w:r>
        <w:rPr>
          <w:sz w:val="28"/>
          <w:szCs w:val="28"/>
          <w:lang w:val="en-US"/>
        </w:rPr>
      </w:r>
    </w:p>
    <w:p>
      <w:pPr>
        <w:pStyle w:val="Normal"/>
        <w:rPr>
          <w:sz w:val="28"/>
          <w:szCs w:val="28"/>
          <w:lang w:val="en-US"/>
        </w:rPr>
      </w:pPr>
      <w:r>
        <w:rPr>
          <w:sz w:val="28"/>
          <w:szCs w:val="28"/>
        </w:rPr>
        <w:t>Ночью в двух наших палатках из трёх бегали мыши. Как они туда попадали – трудно представить, но бессонная суета с подпрыгиваниями, визгом,  паникой и нытьём  отдельных участниц  - была обеспечена до утра.  В связи с этим – утром поздняя побудка и поздний выход с недосыпом.</w:t>
      </w:r>
    </w:p>
    <w:p>
      <w:pPr>
        <w:pStyle w:val="Normal"/>
        <w:rPr>
          <w:sz w:val="28"/>
          <w:szCs w:val="28"/>
          <w:lang w:val="en-US"/>
        </w:rPr>
      </w:pPr>
      <w:r>
        <w:rPr>
          <w:sz w:val="28"/>
          <w:szCs w:val="28"/>
          <w:lang w:val="en-US"/>
        </w:rPr>
      </w:r>
    </w:p>
    <w:p>
      <w:pPr>
        <w:pStyle w:val="Normal"/>
        <w:rPr>
          <w:sz w:val="28"/>
          <w:szCs w:val="28"/>
          <w:lang w:val="en-US"/>
        </w:rPr>
      </w:pPr>
      <w:r>
        <w:rPr>
          <w:sz w:val="28"/>
          <w:szCs w:val="28"/>
        </w:rPr>
        <w:t>ТЕПЕРЬ ТЕБЕ – ТУДА</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6.08.12 Белуха в розовых лучах восхода – ох, как хороша!  Сотни оттенков от тонкого розового до глубокого сиреневого.  Сама нежность. Картина Рериха.  Заяц опять пришёл. Щиплем с ним завтрак (он – траву, я – жимолость), и любуемся рассветом. Рассвет на фото – получился, заяц – нет.  Не любит он позировать. </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У меня отпуск, и я пришла сюда отдыхать.  А  не выслушивать чужую брань, споры, маты инструктора, нытьё особо «героических»  матрон, оторвавших тяжёлый зад от дивана, и теперь решившихся поиграться в альпинизм:  «я им деньги заплатила, пусть меня заносят на Белуху»…  Кисло… </w:t>
      </w:r>
    </w:p>
    <w:p>
      <w:pPr>
        <w:pStyle w:val="Normal"/>
        <w:rPr>
          <w:sz w:val="28"/>
          <w:szCs w:val="28"/>
          <w:lang w:val="en-US"/>
        </w:rPr>
      </w:pPr>
      <w:r>
        <w:rPr>
          <w:sz w:val="28"/>
          <w:szCs w:val="28"/>
          <w:lang w:val="en-US"/>
        </w:rPr>
      </w:r>
    </w:p>
    <w:p>
      <w:pPr>
        <w:pStyle w:val="Normal"/>
        <w:rPr>
          <w:sz w:val="28"/>
          <w:szCs w:val="28"/>
          <w:lang w:val="en-US"/>
        </w:rPr>
      </w:pPr>
      <w:r>
        <w:rPr>
          <w:sz w:val="28"/>
          <w:szCs w:val="28"/>
        </w:rPr>
        <w:t>С разрешения инструктора ухожу со стоянки раньше всех (в 10.30). Соответственно прихватив и чужие продукты тоже, ибо, помоги человеку один раз, и станешь его личным носильщиком на весь поход.  И не только носильщиком, но обслуживающим персоналом: «принеси-ка, подай-ка, сделай-ка… ты же видишь, я не могу»…  Как эти людские пороки: чванство, рисование, понты, снобизм, дрязги и возня, мелочны на фоне величия  розовой горы на горизонте нашего пути…</w:t>
      </w:r>
    </w:p>
    <w:p>
      <w:pPr>
        <w:pStyle w:val="Normal"/>
        <w:rPr>
          <w:sz w:val="28"/>
          <w:szCs w:val="28"/>
          <w:lang w:val="en-US"/>
        </w:rPr>
      </w:pPr>
      <w:r>
        <w:rPr>
          <w:sz w:val="28"/>
          <w:szCs w:val="28"/>
          <w:lang w:val="en-US"/>
        </w:rPr>
      </w:r>
    </w:p>
    <w:p>
      <w:pPr>
        <w:pStyle w:val="Normal"/>
        <w:rPr>
          <w:sz w:val="28"/>
          <w:szCs w:val="28"/>
          <w:lang w:val="en-US"/>
        </w:rPr>
      </w:pPr>
      <w:r>
        <w:rPr>
          <w:sz w:val="28"/>
          <w:szCs w:val="28"/>
        </w:rPr>
        <w:t>Идти одной – радость! Вокруг кони, собаки, люди...  белки, бурундуки, жуки, осы…  Кругом жизнь. Множество караванов идёт туда и обратно.  Аккемский проспект.  Пробки на поворотах. Пропускаю караваны, уступаю дорогу. В 13 часов я на метеостанции. 20 минутами раньше прошла базу «Высотник». Около часа жду народ на бочках у базы МЧС.  Подходят Володя и Лена.  На моё удивление,  делятся теми же мыслями  (о людских пороках). Инструктор Алексей проходит мимо нас, словно не замечая, как будто нас и нет. Мы, словно овечки, подхватив рюкзаки, спешим за ним, чтобы не потерять его из виду на большой, густо заселённой Аккемской поляне. Через 15 минут мы на месте первого базового лагеря. Деревня кишит туристами. Установка лагеря, обед, разгрузка продуктов и снаряжения.</w:t>
      </w:r>
    </w:p>
    <w:p>
      <w:pPr>
        <w:pStyle w:val="Normal"/>
        <w:rPr>
          <w:sz w:val="28"/>
          <w:szCs w:val="28"/>
          <w:lang w:val="en-US"/>
        </w:rPr>
      </w:pPr>
      <w:r>
        <w:rPr>
          <w:sz w:val="28"/>
          <w:szCs w:val="28"/>
          <w:lang w:val="en-US"/>
        </w:rPr>
      </w:r>
    </w:p>
    <w:p>
      <w:pPr>
        <w:pStyle w:val="Normal"/>
        <w:rPr>
          <w:sz w:val="28"/>
          <w:szCs w:val="28"/>
          <w:lang w:val="en-US"/>
        </w:rPr>
      </w:pPr>
      <w:r>
        <w:rPr>
          <w:sz w:val="28"/>
          <w:szCs w:val="28"/>
        </w:rPr>
        <w:t>После обеда я иду погулять по окрестностям. Поднялась до часовни (выше Аккемского озера), а потом ещё сходила в Долину Семи Озёр. Набегалась вверх и вниз (с перепадом высот от 2000 до 2400м), потренировалась, удовлетворение  на все 100%. Водопады, скалы, подвесные мосты через молочный Аккем – живописно, великолепно! Заряжает энергией и поднимает настроение.  Но вот озеро Аккемское выглядит совсем не так как на моей картине: верхняя его часть высохла и представляет собой множество мелких проток и ручьёв. Поэтому и отражения Белухи в нём нынче не видно…  Да и вода сильно рябит. Но наша Елена послезавтра рано утром выловит-таки момент с зеркальной водой и отражением гор!</w:t>
      </w:r>
    </w:p>
    <w:p>
      <w:pPr>
        <w:pStyle w:val="Normal"/>
        <w:rPr>
          <w:sz w:val="28"/>
          <w:szCs w:val="28"/>
          <w:lang w:val="en-US"/>
        </w:rPr>
      </w:pPr>
      <w:r>
        <w:rPr>
          <w:sz w:val="28"/>
          <w:szCs w:val="28"/>
          <w:lang w:val="en-US"/>
        </w:rPr>
      </w:r>
    </w:p>
    <w:p>
      <w:pPr>
        <w:pStyle w:val="Normal"/>
        <w:rPr>
          <w:sz w:val="28"/>
          <w:szCs w:val="28"/>
          <w:lang w:val="en-US"/>
        </w:rPr>
      </w:pPr>
      <w:r>
        <w:rPr>
          <w:sz w:val="28"/>
          <w:szCs w:val="28"/>
        </w:rPr>
        <w:t>7.08.12. Днёвка на Аккемском озере.  Мой день рождения. Это я себе такой подарок приготовила в этом году – попытку восхождения на Белуху. Группа не знает, да я и не говорю. Как-то не особо представляю себе, как объявить об этом.  Да и к чему… «Здрасти, я Ваша тётя, у меня аменины, давайте поздравляйте».   Да и что такое день рождения после глубоких 40… Разве это праздник? Ещё один шаг к старости….</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Радиальный выход группы к Озеру Горных Духов (2496м). Акклиматизация. Позагорали там немного. Говорят, что в озере есть ртуть, и пить из него нельзя. Не стали пить.  </w:t>
      </w:r>
    </w:p>
    <w:p>
      <w:pPr>
        <w:pStyle w:val="Normal"/>
        <w:rPr>
          <w:sz w:val="28"/>
          <w:szCs w:val="28"/>
          <w:lang w:val="en-US"/>
        </w:rPr>
      </w:pPr>
      <w:r>
        <w:rPr>
          <w:sz w:val="28"/>
          <w:szCs w:val="28"/>
          <w:lang w:val="en-US"/>
        </w:rPr>
      </w:r>
    </w:p>
    <w:p>
      <w:pPr>
        <w:pStyle w:val="Normal"/>
        <w:rPr>
          <w:sz w:val="28"/>
          <w:szCs w:val="28"/>
        </w:rPr>
      </w:pPr>
      <w:r>
        <w:rPr>
          <w:sz w:val="28"/>
          <w:szCs w:val="28"/>
        </w:rPr>
        <w:t>Вечером, наконец-то, познакомились с нашим главным инструктором – Максимом Лучко. Он вернулся с другой группой с восхождения. Хороший человек. Светлый. Притягательный.  Терпеливый.  Группа в полном восторге, что именно с ним нам идти вверх. Кроме него ещё будут инструкторы Андрей и Слава, тоже хорошие ребята. Добавился и ещё один участник – Сергей (Санкт-Петербург). Группа в целом славная, все очень разные, но образованы и толерантны.</w:t>
      </w:r>
    </w:p>
    <w:p>
      <w:pPr>
        <w:pStyle w:val="Normal"/>
        <w:rPr>
          <w:sz w:val="28"/>
          <w:szCs w:val="28"/>
        </w:rPr>
      </w:pPr>
      <w:r>
        <w:rPr>
          <w:sz w:val="28"/>
          <w:szCs w:val="28"/>
        </w:rPr>
      </w:r>
    </w:p>
    <w:p>
      <w:pPr>
        <w:pStyle w:val="Normal"/>
        <w:rPr>
          <w:sz w:val="28"/>
          <w:szCs w:val="28"/>
        </w:rPr>
      </w:pPr>
      <w:r>
        <w:rPr>
          <w:sz w:val="28"/>
          <w:szCs w:val="28"/>
        </w:rPr>
        <w:t xml:space="preserve">ТОМСКИЕ СТОЯНКИ </w:t>
      </w:r>
    </w:p>
    <w:p>
      <w:pPr>
        <w:pStyle w:val="Normal"/>
        <w:rPr>
          <w:sz w:val="28"/>
          <w:szCs w:val="28"/>
        </w:rPr>
      </w:pPr>
      <w:r>
        <w:rPr>
          <w:sz w:val="28"/>
          <w:szCs w:val="28"/>
        </w:rPr>
      </w:r>
    </w:p>
    <w:p>
      <w:pPr>
        <w:pStyle w:val="Normal"/>
        <w:rPr>
          <w:sz w:val="28"/>
          <w:szCs w:val="28"/>
        </w:rPr>
      </w:pPr>
      <w:r>
        <w:rPr>
          <w:sz w:val="28"/>
          <w:szCs w:val="28"/>
        </w:rPr>
        <w:t xml:space="preserve">8.08.12. Утром распределение продуктов и группового снаряжения по рюкзакам, проверка личной и групповой снаряги. Унесли некоторые вещи на ГМС (чистые футболки, трусы и носки на выход). Я зачем-то оставила сандалии, потом, в горах,  пожалела об этом.  Выход в 10.30.  </w:t>
      </w:r>
    </w:p>
    <w:p>
      <w:pPr>
        <w:pStyle w:val="Normal"/>
        <w:rPr>
          <w:sz w:val="28"/>
          <w:szCs w:val="28"/>
        </w:rPr>
      </w:pPr>
      <w:r>
        <w:rPr>
          <w:sz w:val="28"/>
          <w:szCs w:val="28"/>
        </w:rPr>
      </w:r>
    </w:p>
    <w:p>
      <w:pPr>
        <w:pStyle w:val="Normal"/>
        <w:rPr>
          <w:sz w:val="28"/>
          <w:szCs w:val="28"/>
        </w:rPr>
      </w:pPr>
      <w:r>
        <w:rPr>
          <w:sz w:val="28"/>
          <w:szCs w:val="28"/>
        </w:rPr>
        <w:t>В нашей палатке опять дрязги. Две участницы поругались на матах. Есть человечек, будем его в рассказе ласково называть просто «чудо», который не видит себя со стороны: умничает, тупит, командует, потом истерит, ноет, обижается на замечания…  После этого рисуется, требует к себе внимания, жалости. Когда пожалеют и простят – опять умничает, тупит, командует…  И всё по кругу. Бедное, бедное создание… Учительство накладывает на характер некоторых людей определённый образ театральности…  В нашей команде несколько педагогов, и каждый примеряет эти выходки «чуда» на себя: «неужели и я такой бываю?» Боже, сохрани…</w:t>
      </w:r>
    </w:p>
    <w:p>
      <w:pPr>
        <w:pStyle w:val="Normal"/>
        <w:rPr>
          <w:sz w:val="28"/>
          <w:szCs w:val="28"/>
        </w:rPr>
      </w:pPr>
      <w:r>
        <w:rPr>
          <w:sz w:val="28"/>
          <w:szCs w:val="28"/>
        </w:rPr>
      </w:r>
    </w:p>
    <w:p>
      <w:pPr>
        <w:pStyle w:val="Normal"/>
        <w:rPr>
          <w:sz w:val="28"/>
          <w:szCs w:val="28"/>
        </w:rPr>
      </w:pPr>
      <w:r>
        <w:rPr>
          <w:sz w:val="28"/>
          <w:szCs w:val="28"/>
        </w:rPr>
        <w:t>Вечером пришли на Томские стоянки. Это высокая морена (нагромождение камней, сползших под давлением ледника).  Выше морены – круглый полосатый «натёк» на леднике Аккемском - ледник Арбуз. На морене – несколько «залысин»: расчищенные от камней площадки для палаток. На морене можно расположить целую деревню. На самом верху морены – фанерный домик с нарами и печью. Там живут несколько сотрудников МЧС. Большой камень облеплен мемориальными досками. Рядом – ледорубы, каски и верёвки тех, кто совершил здесь свой последний путь.</w:t>
      </w:r>
    </w:p>
    <w:p>
      <w:pPr>
        <w:pStyle w:val="Normal"/>
        <w:rPr>
          <w:sz w:val="28"/>
          <w:szCs w:val="28"/>
        </w:rPr>
      </w:pPr>
      <w:r>
        <w:rPr>
          <w:sz w:val="28"/>
          <w:szCs w:val="28"/>
        </w:rPr>
      </w:r>
    </w:p>
    <w:p>
      <w:pPr>
        <w:pStyle w:val="Normal"/>
        <w:rPr>
          <w:sz w:val="28"/>
          <w:szCs w:val="28"/>
        </w:rPr>
      </w:pPr>
      <w:r>
        <w:rPr>
          <w:sz w:val="28"/>
          <w:szCs w:val="28"/>
        </w:rPr>
        <w:t xml:space="preserve">9.08.12 Солнечно. День на Томских стоянках. Спали долго, потом позавтракали и пошли на тренировку на ледник Арбуз. Так называемые П-перила (подъём с жюмаром – перестёжка – траверс с карабином на самостраховке– перестёжка – спуск с помощью ФСУ) – обычный горный ликбез, но почти вся группа – ничего не умеет. Катастрофа!  Я бы ни за что на такой маршрут не взяла бы народ без опыта... После обеда опять тренировка – хождение в связках по 6 человек. Тот, кто наступит в кошках на верёвку – «штрафуется», и должен купить лепёшку в общий котёл группы при возвращении на Аккем (одну лепёшку за каждую ошибку), в общем, лепёшек мы налопаемся потом от пуза… Прыжки в связках через трещины и зарубание ледорубом в прыжке на целевом берегу вызвали панику в картинках у отдельных лиц…  </w:t>
      </w:r>
    </w:p>
    <w:p>
      <w:pPr>
        <w:pStyle w:val="Normal"/>
        <w:rPr>
          <w:sz w:val="28"/>
          <w:szCs w:val="28"/>
        </w:rPr>
      </w:pPr>
      <w:r>
        <w:rPr>
          <w:sz w:val="28"/>
          <w:szCs w:val="28"/>
        </w:rPr>
        <w:t>При перестёжках на ледобурах во время движения в связке и для меня был один новый момент (довольно спорный в плане безопасности: на один ледобур – 2 человека). На фирновом крошко-льду, когда ледобур раскачивается и держится на честном слове – как-то уж чересчур смело… Но там так почти все ходят: пробки на дорогах, даже на перевала 3А, ради скорости и освобождения</w:t>
      </w:r>
      <w:r>
        <w:rPr/>
        <w:t xml:space="preserve"> </w:t>
      </w:r>
      <w:r>
        <w:rPr>
          <w:sz w:val="28"/>
          <w:szCs w:val="28"/>
        </w:rPr>
        <w:t xml:space="preserve">верёвки и склона для других. Некоторые приёмы отличаются от тех, которым учу я или учили меня… Так что всегда есть чему поучиться новому,  даже если тебе кажется, что ты всё знаешь. </w:t>
      </w:r>
    </w:p>
    <w:p>
      <w:pPr>
        <w:pStyle w:val="Normal"/>
        <w:rPr>
          <w:sz w:val="28"/>
          <w:szCs w:val="28"/>
        </w:rPr>
      </w:pPr>
      <w:r>
        <w:rPr>
          <w:sz w:val="28"/>
          <w:szCs w:val="28"/>
        </w:rPr>
      </w:r>
    </w:p>
    <w:p>
      <w:pPr>
        <w:pStyle w:val="Normal"/>
        <w:rPr>
          <w:sz w:val="28"/>
          <w:szCs w:val="28"/>
        </w:rPr>
      </w:pPr>
      <w:r>
        <w:rPr>
          <w:sz w:val="28"/>
          <w:szCs w:val="28"/>
        </w:rPr>
        <w:t>Большое спасибо инструктору Максу за его терпение при работе с новичками. Я бы так не сумела. Научить нулёвых людей за один раз всему (узлам, страховке, перестёжкам, командам…) Но ведь самому важному в ентом деле не научишь: перемещать свою тяжёлую тушку вместе с грузом вверх…</w:t>
      </w:r>
    </w:p>
    <w:p>
      <w:pPr>
        <w:pStyle w:val="Normal"/>
        <w:rPr>
          <w:sz w:val="28"/>
          <w:szCs w:val="28"/>
        </w:rPr>
      </w:pPr>
      <w:r>
        <w:rPr>
          <w:sz w:val="28"/>
          <w:szCs w:val="28"/>
        </w:rPr>
      </w:r>
    </w:p>
    <w:p>
      <w:pPr>
        <w:pStyle w:val="Normal"/>
        <w:rPr>
          <w:sz w:val="28"/>
          <w:szCs w:val="28"/>
        </w:rPr>
      </w:pPr>
      <w:r>
        <w:rPr>
          <w:sz w:val="28"/>
          <w:szCs w:val="28"/>
        </w:rPr>
        <w:t>Инструктор Алексей матерится с определённой периодичностью, и называет отдельно взятых наших товарищей «патологическое леталово». Но народ всё равно, прыгает, зарубается, перестёгивается с завидным упорством, словно готовятся к главному геройскому событию всей своей жизни.</w:t>
      </w:r>
    </w:p>
    <w:p>
      <w:pPr>
        <w:pStyle w:val="Normal"/>
        <w:rPr>
          <w:sz w:val="28"/>
          <w:szCs w:val="28"/>
        </w:rPr>
      </w:pPr>
      <w:r>
        <w:rPr>
          <w:sz w:val="28"/>
          <w:szCs w:val="28"/>
        </w:rPr>
      </w:r>
    </w:p>
    <w:p>
      <w:pPr>
        <w:pStyle w:val="Normal"/>
        <w:rPr>
          <w:sz w:val="28"/>
          <w:szCs w:val="28"/>
        </w:rPr>
      </w:pPr>
      <w:r>
        <w:rPr>
          <w:sz w:val="28"/>
          <w:szCs w:val="28"/>
        </w:rPr>
        <w:t>После тренировки у «чудесного создания»  началась мания преследования.  «Чудо»  сообщает товарищам по палатке, что у него появился среди нас злопыхатель, который обрезал стропы на его кошках, вынес из-под тента палатки нарочно его рюкзак и спальник, чтобы он промок, и, якобы,  не вернул ему деньги, которые занимал, и т.д., в том же духе. На самом деле обрезанные стропы были от совсем других кошек, и валялись тут ещё до нас, а спальник и рюкзак это «чудо» само профукало, неуклюже ползая туда-сюда из палатки…  И деньги были возвращены, все видели… Вот ведь как на людей действует высота и психические перегрузки... Я долго убеждала мнительное «чудо», что кошки его целы и невредимы, а мы все – простые люди, и не желаем зла никому. Но это меня не спасло от ночных пинков «чуда»…  Впечатлительность обернулась, видимо, ночными кошмарами, и я, то и дело, получала тумаки  локтями и коленками…  Да ещё и гроза началась ночью – шумная, страшная, с камнепадами, молниями и громом. Никто в шуме не уснул. Даже психологически устойчивые, не говоря уж о нервных педагогах...</w:t>
      </w:r>
    </w:p>
    <w:p>
      <w:pPr>
        <w:pStyle w:val="Normal"/>
        <w:rPr>
          <w:sz w:val="28"/>
          <w:szCs w:val="28"/>
        </w:rPr>
      </w:pPr>
      <w:r>
        <w:rPr>
          <w:sz w:val="28"/>
          <w:szCs w:val="28"/>
        </w:rPr>
      </w:r>
    </w:p>
    <w:p>
      <w:pPr>
        <w:pStyle w:val="Normal"/>
        <w:rPr>
          <w:sz w:val="28"/>
          <w:szCs w:val="28"/>
        </w:rPr>
      </w:pPr>
      <w:r>
        <w:rPr>
          <w:sz w:val="28"/>
          <w:szCs w:val="28"/>
        </w:rPr>
        <w:t>10.08.12. С утра – снег с дождём, гроза. Продолжаются камнепады, потоки воды (тающего снега) заливают палатку. Поскольку сплю я с ветреной стороны, то и вся вода ночью на мне.  Я со своим спальником, словно дамба, отгораживающая всех жителей палатки от водной стихии.  Но «чудо» вновь подозревает всех в том, что нарочно замочили его вещи. Кто-то, дескать, нарочно препятствует «чуду» в его осуществлении целей, не хочет, чтобы оно поднялось на вершину… Жалко бедное «чудо». Это ведь обычные прелести горной непогоды. И необычные «прелести» неадекватного поведения с виду нормальных людей…</w:t>
      </w:r>
    </w:p>
    <w:p>
      <w:pPr>
        <w:pStyle w:val="Normal"/>
        <w:rPr>
          <w:sz w:val="28"/>
          <w:szCs w:val="28"/>
        </w:rPr>
      </w:pPr>
      <w:r>
        <w:rPr>
          <w:sz w:val="28"/>
          <w:szCs w:val="28"/>
        </w:rPr>
      </w:r>
    </w:p>
    <w:p>
      <w:pPr>
        <w:pStyle w:val="Normal"/>
        <w:rPr/>
      </w:pPr>
      <w:r>
        <w:rPr>
          <w:sz w:val="28"/>
          <w:szCs w:val="28"/>
        </w:rPr>
        <w:t>Весь день продолжается этот катаклизм. Народ на Томских стоянках то и дело высовывается из палаток и с надеждой смотрит на небо. На небе – круговерть из туч, снега, дождя, молний... Небо мудро. Оно не пустит всех и сразу. Оно сегодня производит естественный отбор, отсеивая желающих подняться наверх. Те, кто не выдержит, у кого не останется времени на ожидание, вечером уйдёт вниз. Остальным будет даден шанс попытки. Но не гарантия…</w:t>
      </w:r>
    </w:p>
    <w:p>
      <w:pPr>
        <w:pStyle w:val="Normal"/>
        <w:rPr>
          <w:sz w:val="28"/>
          <w:szCs w:val="28"/>
        </w:rPr>
      </w:pPr>
      <w:r>
        <w:rPr>
          <w:sz w:val="28"/>
          <w:szCs w:val="28"/>
        </w:rPr>
        <w:t>После 17 часов, действительно, половина деревни с Томских стоянок повалила вниз, обратно к Аккемскому озеру. Но были и такие упёртые группы, которые, не смотря на сырой снег и сильный ветер, упорно ползали по леднику Арбуз на верёвках до самой ночи. К вечеру погода стала не такой стабильно-тяжёлой: стали появляться разрывы в тучах, ветер  подул сильнее, но уже без дождя и снега. Перед заходом солнца Восточная Белуха и Аккемская стена вспыхнули золотым пламенем на несколько мгновений, после чего всё затихло и успокоилось.  Но это ещё ничего не значит…</w:t>
      </w:r>
    </w:p>
    <w:p>
      <w:pPr>
        <w:pStyle w:val="Normal"/>
        <w:rPr>
          <w:sz w:val="28"/>
          <w:szCs w:val="28"/>
        </w:rPr>
      </w:pPr>
      <w:r>
        <w:rPr>
          <w:sz w:val="28"/>
          <w:szCs w:val="28"/>
        </w:rPr>
      </w:r>
    </w:p>
    <w:p>
      <w:pPr>
        <w:pStyle w:val="Normal"/>
        <w:rPr>
          <w:sz w:val="28"/>
          <w:szCs w:val="28"/>
        </w:rPr>
      </w:pPr>
      <w:r>
        <w:rPr>
          <w:sz w:val="28"/>
          <w:szCs w:val="28"/>
        </w:rPr>
        <w:t>ПЕРЕВАЛЫ ДЕЛОНЕ И БЕРРЕЛЬСКОЕ СЕДЛО.  ПУРГА</w:t>
      </w:r>
    </w:p>
    <w:p>
      <w:pPr>
        <w:pStyle w:val="Normal"/>
        <w:rPr>
          <w:sz w:val="28"/>
          <w:szCs w:val="28"/>
        </w:rPr>
      </w:pPr>
      <w:r>
        <w:rPr>
          <w:sz w:val="28"/>
          <w:szCs w:val="28"/>
        </w:rPr>
      </w:r>
    </w:p>
    <w:p>
      <w:pPr>
        <w:pStyle w:val="Normal"/>
        <w:rPr>
          <w:sz w:val="28"/>
          <w:szCs w:val="28"/>
        </w:rPr>
      </w:pPr>
      <w:r>
        <w:rPr>
          <w:sz w:val="28"/>
          <w:szCs w:val="28"/>
        </w:rPr>
        <w:t xml:space="preserve">11.08.12. Рано утром – подъём на перевал Делоне (2Б):  5 верёвок по льду 50-60 градусов. Одновременно на склоне работают 3 группы:  две – на подъём и одна – на спуск. Каждая вешает свои верёвки.  В 10 часов наша группа – на перевале. Сильный ветер, сбивающий с ног. Спустившись с перевала (спуск – простой) на ледник Менсу, встёгиваемся в связки и двигаемся вдоль трещин по направлению к перевалу Беррельское седло (3А). Ветер усиливается. </w:t>
      </w:r>
    </w:p>
    <w:p>
      <w:pPr>
        <w:pStyle w:val="Normal"/>
        <w:rPr>
          <w:sz w:val="28"/>
          <w:szCs w:val="28"/>
        </w:rPr>
      </w:pPr>
      <w:r>
        <w:rPr>
          <w:sz w:val="28"/>
          <w:szCs w:val="28"/>
        </w:rPr>
        <w:t xml:space="preserve">Придя на Беррельское седло, с трудом ставим палатку с Леной (мы пришли в первой связке, остальные наши палаточные «сожители» ещё в пути). Сначала выравниваем площадку, откидывая снег лавинной  лопатой, потом, удерживая на ветру полотнище, кое-как укрепляем  «дом» на ледорубах и палках, потом строим защитную стенку из снежных блоков. После этого раззадориваемся, и строим ещё и туалет за палаткой (а то ведь на таком ветру… не приведи Господь, унесёт без штанов). Вторая связка пришла через полтора часа. Народ очень устал и замёрз из-за одного «чуда», изображавшего  нехватку кислорода, изнеможение и героизм со своей стороны (болтать,  не переставая,  на подъёме при этом ему ничего не мешало)… </w:t>
      </w:r>
    </w:p>
    <w:p>
      <w:pPr>
        <w:pStyle w:val="Normal"/>
        <w:rPr>
          <w:sz w:val="28"/>
          <w:szCs w:val="28"/>
        </w:rPr>
      </w:pPr>
      <w:r>
        <w:rPr>
          <w:sz w:val="28"/>
          <w:szCs w:val="28"/>
        </w:rPr>
      </w:r>
    </w:p>
    <w:p>
      <w:pPr>
        <w:pStyle w:val="Normal"/>
        <w:rPr>
          <w:sz w:val="28"/>
          <w:szCs w:val="28"/>
        </w:rPr>
      </w:pPr>
      <w:r>
        <w:rPr>
          <w:sz w:val="28"/>
          <w:szCs w:val="28"/>
        </w:rPr>
        <w:t>Только успели поставить лагерь, как началась жесточайшая пурга. Палатку в течение нескольких минут занесло снегом по самую крышу, с моей, ветреной стороны опять всё течёт, крыша палатки ложится на пол и хлещет по лицам, грозя лопнуть…  Всю ночь мело, выло и хлопало, утром – тоже. Все думают про себя об одном и том же: выдержала бы только палатка… Но молчат. «Чудо» - в истерике…</w:t>
      </w:r>
    </w:p>
    <w:p>
      <w:pPr>
        <w:pStyle w:val="Normal"/>
        <w:rPr>
          <w:sz w:val="28"/>
          <w:szCs w:val="28"/>
        </w:rPr>
      </w:pPr>
      <w:r>
        <w:rPr>
          <w:sz w:val="28"/>
          <w:szCs w:val="28"/>
        </w:rPr>
      </w:r>
    </w:p>
    <w:p>
      <w:pPr>
        <w:pStyle w:val="Normal"/>
        <w:rPr>
          <w:sz w:val="28"/>
          <w:szCs w:val="28"/>
        </w:rPr>
      </w:pPr>
      <w:r>
        <w:rPr>
          <w:sz w:val="28"/>
          <w:szCs w:val="28"/>
        </w:rPr>
        <w:t xml:space="preserve">12.08.12. Днёвка-пурговка. Невозможно даже выйти в туалет без связки…  Да и туалета-то уже нет: он сравнялся с палаткой и сугробами вровень. Откапываем палатки, т.к. в них уже нечем дышать. Замуровало. Рядом с нами на плато стоит палатка МЧС, они говорят, что к вечеру погода должна наладиться. У нас последний резервный день. Последний шанс. Если завтра погода не изменится, то наша хрустальная мечта, увы,  растает на Беррельском седле… </w:t>
      </w:r>
    </w:p>
    <w:p>
      <w:pPr>
        <w:pStyle w:val="Normal"/>
        <w:rPr>
          <w:sz w:val="28"/>
          <w:szCs w:val="28"/>
        </w:rPr>
      </w:pPr>
      <w:r>
        <w:rPr>
          <w:sz w:val="28"/>
          <w:szCs w:val="28"/>
        </w:rPr>
      </w:r>
    </w:p>
    <w:p>
      <w:pPr>
        <w:pStyle w:val="Normal"/>
        <w:rPr>
          <w:sz w:val="28"/>
          <w:szCs w:val="28"/>
        </w:rPr>
      </w:pPr>
      <w:r>
        <w:rPr>
          <w:sz w:val="28"/>
          <w:szCs w:val="28"/>
        </w:rPr>
        <w:t xml:space="preserve">«Скажите, а вот почему здесь столько снега? Из-за высоты? Но ведь высотные дома тоже высокие, а там на верхних этажах снег не лежит… Почему? Я не понимаю! Объясните!» - это «чудо»  продолжает трындеть, несмотря на то, что всё время, якобы, «задыхается» от нехватки кислорода. Вот такие «шедевры», просто классика  мысли, приходят в некоторые умные и образованные головы на высоте. Какая прелесть… </w:t>
      </w:r>
    </w:p>
    <w:p>
      <w:pPr>
        <w:pStyle w:val="Normal"/>
        <w:rPr>
          <w:sz w:val="28"/>
          <w:szCs w:val="28"/>
        </w:rPr>
      </w:pPr>
      <w:r>
        <w:rPr>
          <w:sz w:val="28"/>
          <w:szCs w:val="28"/>
        </w:rPr>
      </w:r>
    </w:p>
    <w:p>
      <w:pPr>
        <w:pStyle w:val="Normal"/>
        <w:rPr>
          <w:sz w:val="28"/>
          <w:szCs w:val="28"/>
        </w:rPr>
      </w:pPr>
      <w:r>
        <w:rPr>
          <w:sz w:val="28"/>
          <w:szCs w:val="28"/>
        </w:rPr>
        <w:t xml:space="preserve">«Ах, я задыхаюсь, не мА-а-агу! Но я хА-а-ачу на Белуху, я всё равно пА-а-айду! Я смА-а-агу! Нет, я не смА-а-агу… Я не вА-а-азьму  на себя такую ответственность! Макс, ну вА-а-азьми меня на Белуху! Я буду стА-а-араться! Но я же не мА-а-агу, я зА-а-адыхаюсь, дайте же мне скорее вА-а-алидолу!» </w:t>
      </w:r>
    </w:p>
    <w:p>
      <w:pPr>
        <w:pStyle w:val="Normal"/>
        <w:rPr>
          <w:sz w:val="28"/>
          <w:szCs w:val="28"/>
        </w:rPr>
      </w:pPr>
      <w:r>
        <w:rPr>
          <w:sz w:val="28"/>
          <w:szCs w:val="28"/>
        </w:rPr>
        <w:t>Вот это бесконечное А-а-а… днём и ночью вынуждает испортить отношения жителей нашей палатки. Нашей «весёлой» компании сочувствуют все другие палатки.  Мы то и дело успокаиваем «чудо». Хорошо, что люди у нас спокойные, терпеливые. Сюда бы инструктора Алексея с его ненормативной лексикой…</w:t>
      </w:r>
    </w:p>
    <w:p>
      <w:pPr>
        <w:pStyle w:val="Normal"/>
        <w:rPr>
          <w:sz w:val="28"/>
          <w:szCs w:val="28"/>
        </w:rPr>
      </w:pPr>
      <w:r>
        <w:rPr>
          <w:sz w:val="28"/>
          <w:szCs w:val="28"/>
        </w:rPr>
      </w:r>
    </w:p>
    <w:p>
      <w:pPr>
        <w:pStyle w:val="Normal"/>
        <w:rPr>
          <w:sz w:val="28"/>
          <w:szCs w:val="28"/>
        </w:rPr>
      </w:pPr>
      <w:r>
        <w:rPr>
          <w:sz w:val="28"/>
          <w:szCs w:val="28"/>
        </w:rPr>
        <w:t xml:space="preserve">Днём выглянуло солнце, но свирепый ветер не утихает. Несмотря на это, народ всё подходит и подходит на Беррельское седло снизу. На перевале уже образовалась целая деревня. Прилетал вертолёт МЧС, завис, не приземляясь, над трещиной, скинул заброску. Спасатели в связках ходили за мешками вдоль трещин с двух сторон. Потом расковыряли ледорубами одну трещину, выяснилось, что она уходит под одну из наших палаток, заставили палатку снять и поставить её в другое место. Очень рискованно, наверное, в такой ветрище, на вертолёте по горам летать…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Наши инструкторы целый день ползали в связках  между трещинами, искали наши продукты в снегу, которые были оставлены ими здесь ранее. Не нашли. ТО ли кто-то уже съел их, то ли снега слишком много насыпало…  В связи с этим печальным обстоятельством, обжорством сегодня заниматься не пришлось: утром 2 черпачка картофельного пюре, в 16 часов – супчик с вермишелью и 3 сушки к чаю… Ну вот и все развлечения этого дня. Чтобы не расходовать силы попусту, не вылезаем без надобности из спальников весь день. Печально. Голодно. Холодно. Сонно. Чудо в спальнике нервно вяжет кофточку крючком. Какая прелесть… Курортик.</w:t>
      </w:r>
    </w:p>
    <w:p>
      <w:pPr>
        <w:pStyle w:val="Normal"/>
        <w:rPr>
          <w:sz w:val="28"/>
          <w:szCs w:val="28"/>
        </w:rPr>
      </w:pPr>
      <w:r>
        <w:rPr>
          <w:sz w:val="28"/>
          <w:szCs w:val="28"/>
        </w:rPr>
      </w:r>
    </w:p>
    <w:p>
      <w:pPr>
        <w:pStyle w:val="Normal"/>
        <w:rPr>
          <w:sz w:val="28"/>
          <w:szCs w:val="28"/>
        </w:rPr>
      </w:pPr>
      <w:r>
        <w:rPr>
          <w:sz w:val="28"/>
          <w:szCs w:val="28"/>
        </w:rPr>
        <w:t xml:space="preserve">ВОСХОЖДЕНИЕ. КОЛОКОЛ НА ВЕРШИНЕ. </w:t>
      </w:r>
    </w:p>
    <w:p>
      <w:pPr>
        <w:pStyle w:val="Normal"/>
        <w:rPr>
          <w:sz w:val="28"/>
          <w:szCs w:val="28"/>
        </w:rPr>
      </w:pPr>
      <w:r>
        <w:rPr>
          <w:sz w:val="28"/>
          <w:szCs w:val="28"/>
        </w:rPr>
      </w:r>
    </w:p>
    <w:p>
      <w:pPr>
        <w:pStyle w:val="Normal"/>
        <w:rPr>
          <w:sz w:val="28"/>
          <w:szCs w:val="28"/>
        </w:rPr>
      </w:pPr>
      <w:r>
        <w:rPr>
          <w:sz w:val="28"/>
          <w:szCs w:val="28"/>
        </w:rPr>
        <w:t>13.08.12. С утра солнце и ветер! Подъем в 4 часа. Натопили воды из снега, позавтракали, собрались и пошли вверх в 7 часов. Хрустальная мечта – приближается!  Двое из нашей группы (Данил и Алексей) пошли обратно, вниз, т.к. у Данилы вышло возможное время пребывания здесь. Утром он пытался по спутниковому телефону, взятому у спасателей, решить городские проблемы, но, видимо, не получилось, и он вынужден возвращаться «на землю» с Алексеем.</w:t>
      </w:r>
    </w:p>
    <w:p>
      <w:pPr>
        <w:pStyle w:val="Normal"/>
        <w:rPr>
          <w:sz w:val="28"/>
          <w:szCs w:val="28"/>
        </w:rPr>
      </w:pPr>
      <w:r>
        <w:rPr>
          <w:sz w:val="28"/>
          <w:szCs w:val="28"/>
        </w:rPr>
      </w:r>
    </w:p>
    <w:p>
      <w:pPr>
        <w:pStyle w:val="Normal"/>
        <w:rPr>
          <w:sz w:val="28"/>
          <w:szCs w:val="28"/>
        </w:rPr>
      </w:pPr>
      <w:r>
        <w:rPr>
          <w:sz w:val="28"/>
          <w:szCs w:val="28"/>
        </w:rPr>
        <w:t>Первая связка: Слава – Сергей – я – Лена – Артём – Андрей. Через 300м Лена, не справившись с нашим темпом, вдруг решила вернуться, и отстегнулась. Видимо, «чудино» нытьё всю ночь: «Я не смА-а-гу!» - всё-таки оказалось заразно… Макс, ведущий 2ю связку, убедил Лену, что именно она – сможет! И нельзя вот так в последний момент отступать и отказываться от своей мечты. Молодец Макс! Другой бы сказал: «Баба с возу – кобыле легче». Но не Макс. Вторая связка, подобравшая Лену: Макс – Володя – Света – Лена – Дима – и его отец Володя.</w:t>
      </w:r>
    </w:p>
    <w:p>
      <w:pPr>
        <w:pStyle w:val="Normal"/>
        <w:rPr>
          <w:sz w:val="28"/>
          <w:szCs w:val="28"/>
        </w:rPr>
      </w:pPr>
      <w:r>
        <w:rPr>
          <w:sz w:val="28"/>
          <w:szCs w:val="28"/>
        </w:rPr>
      </w:r>
    </w:p>
    <w:p>
      <w:pPr>
        <w:pStyle w:val="Normal"/>
        <w:rPr>
          <w:sz w:val="28"/>
          <w:szCs w:val="28"/>
        </w:rPr>
      </w:pPr>
      <w:r>
        <w:rPr>
          <w:sz w:val="28"/>
          <w:szCs w:val="28"/>
        </w:rPr>
        <w:t xml:space="preserve">Ветер сначала сбивал с ног. На каждом сильном порыве команда: «Сто-о-оп!» Прижимаемся лицом к склону, зарубаемся ледорубом и ждём затишья. «Пошё-о-ол!» На перевал ТКТ (или Белухинский, 3А), инструктор Слава уходит первым на нижней страховке Андрея, и вешает две с половиной верёвки по 50м. Жюмаримся вверх. Сверху на нас падает лёд кусками, и следом за ним – ледово-снежная колючая крошка  с хрустом, шуршанием и шипением, надвигается, словно змея. Каски точно всем там пригодились. </w:t>
      </w:r>
    </w:p>
    <w:p>
      <w:pPr>
        <w:pStyle w:val="Normal"/>
        <w:rPr>
          <w:sz w:val="28"/>
          <w:szCs w:val="28"/>
        </w:rPr>
      </w:pPr>
      <w:r>
        <w:rPr>
          <w:sz w:val="28"/>
          <w:szCs w:val="28"/>
        </w:rPr>
        <w:t xml:space="preserve">На перевале опять пробка из верёвко-людей. Никуда от этой дорожной толчеи не денешься, даже в горах… Перекусываем на перевале колбасой, шоколадом и ещё всякой всячиной. Халва встала в горле комом – ужас какой-то, проглотить было невозможно без глотка воды. </w:t>
      </w:r>
    </w:p>
    <w:p>
      <w:pPr>
        <w:pStyle w:val="Normal"/>
        <w:rPr>
          <w:sz w:val="28"/>
          <w:szCs w:val="28"/>
        </w:rPr>
      </w:pPr>
      <w:r>
        <w:rPr>
          <w:sz w:val="28"/>
          <w:szCs w:val="28"/>
        </w:rPr>
        <w:t>Наслаждаемся окрестными видами около часа. С «удовлетворением» наблюдаем за мучениями поднимающегося народа: мы-то уже поднялись, отдышались… Нам – хорошо. А они пока ещё пыжатся. Напротив нас – Белуха Западная с двумя вершинами. Славин рюкзак сдувает ветром и он улетает вниз с перевала в противоположную от подъёма сторону…  Жаль.  Достать – невозможно. Пока мы обедали, поднялась вторая связка. Лена – плачет от счастья! Благодарит Макса за то, что не дал ей вернуться.</w:t>
      </w:r>
    </w:p>
    <w:p>
      <w:pPr>
        <w:pStyle w:val="Normal"/>
        <w:rPr>
          <w:sz w:val="28"/>
          <w:szCs w:val="28"/>
        </w:rPr>
      </w:pPr>
      <w:r>
        <w:rPr>
          <w:sz w:val="28"/>
          <w:szCs w:val="28"/>
        </w:rPr>
      </w:r>
    </w:p>
    <w:p>
      <w:pPr>
        <w:pStyle w:val="Normal"/>
        <w:rPr>
          <w:sz w:val="28"/>
          <w:szCs w:val="28"/>
        </w:rPr>
      </w:pPr>
      <w:r>
        <w:rPr>
          <w:sz w:val="28"/>
          <w:szCs w:val="28"/>
        </w:rPr>
        <w:t>Потом поднимаемся в связках по скально-ледовому гребню вверх к самой вершине. Ещё 30 минут, и мы на вершине – около  12 часов дня. Мечта сбылась! На скальном уступе – колокол и мемориальные доски. Подходим по очереди (в связках), и звоним в колокол в память об ушедших…  Фотографируемся.  Подходит вторая связка.  Лена и Света прослезились от нахлынувших чувств. А мне – летать охота!  Все счастливы. Пытаемся звонить по телефонам, не получается. Только экстренная связь. Мужики по нависшему карнизу в связках пытаются пробраться на другую сторону Белухи, чтобы оттуда снять Аккемское озеро. Сняли. А нам и тут хорошо: панорама вершин Западной Белухи, Короны Алтая, пика Рериха… Катунь внизу. А по другую сторону – нескончаемые горы Казахстана. Чистое небо. Редкие облака. И никакого ветра! Мгновения счастья… Подарок судьбы…</w:t>
      </w:r>
    </w:p>
    <w:p>
      <w:pPr>
        <w:pStyle w:val="Normal"/>
        <w:rPr>
          <w:sz w:val="28"/>
          <w:szCs w:val="28"/>
        </w:rPr>
      </w:pPr>
      <w:r>
        <w:rPr>
          <w:sz w:val="28"/>
          <w:szCs w:val="28"/>
        </w:rPr>
      </w:r>
    </w:p>
    <w:p>
      <w:pPr>
        <w:pStyle w:val="Normal"/>
        <w:rPr>
          <w:sz w:val="28"/>
          <w:szCs w:val="28"/>
        </w:rPr>
      </w:pPr>
      <w:r>
        <w:rPr>
          <w:sz w:val="28"/>
          <w:szCs w:val="28"/>
        </w:rPr>
        <w:t>Сбылась хрустальная мечта!</w:t>
      </w:r>
    </w:p>
    <w:p>
      <w:pPr>
        <w:pStyle w:val="Normal"/>
        <w:rPr>
          <w:sz w:val="28"/>
          <w:szCs w:val="28"/>
        </w:rPr>
      </w:pPr>
      <w:r>
        <w:rPr>
          <w:sz w:val="28"/>
          <w:szCs w:val="28"/>
        </w:rPr>
        <w:t>Белуха гордая впустила…</w:t>
      </w:r>
    </w:p>
    <w:p>
      <w:pPr>
        <w:pStyle w:val="Normal"/>
        <w:rPr>
          <w:sz w:val="28"/>
          <w:szCs w:val="28"/>
        </w:rPr>
      </w:pPr>
      <w:r>
        <w:rPr>
          <w:sz w:val="28"/>
          <w:szCs w:val="28"/>
        </w:rPr>
        <w:t>Стеклянной крошкой высота</w:t>
      </w:r>
    </w:p>
    <w:p>
      <w:pPr>
        <w:pStyle w:val="Normal"/>
        <w:rPr>
          <w:sz w:val="28"/>
          <w:szCs w:val="28"/>
        </w:rPr>
      </w:pPr>
      <w:r>
        <w:rPr>
          <w:sz w:val="28"/>
          <w:szCs w:val="28"/>
        </w:rPr>
        <w:t>По каскам нас нещадно била,</w:t>
      </w:r>
    </w:p>
    <w:p>
      <w:pPr>
        <w:pStyle w:val="Normal"/>
        <w:rPr>
          <w:sz w:val="28"/>
          <w:szCs w:val="28"/>
        </w:rPr>
      </w:pPr>
      <w:r>
        <w:rPr>
          <w:sz w:val="28"/>
          <w:szCs w:val="28"/>
        </w:rPr>
        <w:t>Летели маты поутру</w:t>
      </w:r>
    </w:p>
    <w:p>
      <w:pPr>
        <w:pStyle w:val="Normal"/>
        <w:rPr>
          <w:sz w:val="28"/>
          <w:szCs w:val="28"/>
        </w:rPr>
      </w:pPr>
      <w:r>
        <w:rPr>
          <w:sz w:val="28"/>
          <w:szCs w:val="28"/>
        </w:rPr>
        <w:t xml:space="preserve"> </w:t>
      </w:r>
      <w:r>
        <w:rPr>
          <w:sz w:val="28"/>
          <w:szCs w:val="28"/>
        </w:rPr>
        <w:t xml:space="preserve">На каждой  базе- остановке. </w:t>
      </w:r>
    </w:p>
    <w:p>
      <w:pPr>
        <w:pStyle w:val="Normal"/>
        <w:rPr>
          <w:sz w:val="28"/>
          <w:szCs w:val="28"/>
        </w:rPr>
      </w:pPr>
      <w:r>
        <w:rPr>
          <w:sz w:val="28"/>
          <w:szCs w:val="28"/>
        </w:rPr>
        <w:t xml:space="preserve">Болтались нити на ветру – </w:t>
      </w:r>
    </w:p>
    <w:p>
      <w:pPr>
        <w:pStyle w:val="Normal"/>
        <w:rPr>
          <w:sz w:val="28"/>
          <w:szCs w:val="28"/>
        </w:rPr>
      </w:pPr>
      <w:r>
        <w:rPr>
          <w:sz w:val="28"/>
          <w:szCs w:val="28"/>
        </w:rPr>
        <w:t>Мы, словно бусы, на верёвке.</w:t>
      </w:r>
    </w:p>
    <w:p>
      <w:pPr>
        <w:pStyle w:val="Normal"/>
        <w:rPr/>
      </w:pPr>
      <w:r>
        <w:rPr>
          <w:color w:val="FF0000"/>
          <w:sz w:val="28"/>
          <w:szCs w:val="28"/>
        </w:rPr>
        <w:t xml:space="preserve"> </w:t>
      </w:r>
      <w:r>
        <w:rPr>
          <w:sz w:val="28"/>
          <w:szCs w:val="28"/>
        </w:rPr>
        <w:t xml:space="preserve">И сердце рвалось на куски, </w:t>
      </w:r>
    </w:p>
    <w:p>
      <w:pPr>
        <w:pStyle w:val="Normal"/>
        <w:rPr>
          <w:sz w:val="28"/>
          <w:szCs w:val="28"/>
        </w:rPr>
      </w:pPr>
      <w:r>
        <w:rPr>
          <w:sz w:val="28"/>
          <w:szCs w:val="28"/>
        </w:rPr>
        <w:t>Давясь в груди кровавым вдохом,</w:t>
      </w:r>
    </w:p>
    <w:p>
      <w:pPr>
        <w:pStyle w:val="Normal"/>
        <w:rPr>
          <w:sz w:val="28"/>
          <w:szCs w:val="28"/>
        </w:rPr>
      </w:pPr>
      <w:r>
        <w:rPr>
          <w:sz w:val="28"/>
          <w:szCs w:val="28"/>
        </w:rPr>
        <w:t>Но как прекрасны и легки</w:t>
      </w:r>
    </w:p>
    <w:p>
      <w:pPr>
        <w:pStyle w:val="Normal"/>
        <w:rPr>
          <w:sz w:val="28"/>
          <w:szCs w:val="28"/>
        </w:rPr>
      </w:pPr>
      <w:r>
        <w:rPr>
          <w:sz w:val="28"/>
          <w:szCs w:val="28"/>
        </w:rPr>
        <w:t>Шаги, дарованные Богом!</w:t>
      </w:r>
    </w:p>
    <w:p>
      <w:pPr>
        <w:pStyle w:val="Normal"/>
        <w:rPr>
          <w:sz w:val="28"/>
          <w:szCs w:val="28"/>
        </w:rPr>
      </w:pPr>
      <w:r>
        <w:rPr>
          <w:sz w:val="28"/>
          <w:szCs w:val="28"/>
        </w:rPr>
        <w:t>Величественна и светла!</w:t>
      </w:r>
    </w:p>
    <w:p>
      <w:pPr>
        <w:pStyle w:val="Normal"/>
        <w:rPr>
          <w:sz w:val="28"/>
          <w:szCs w:val="28"/>
        </w:rPr>
      </w:pPr>
      <w:r>
        <w:rPr>
          <w:sz w:val="28"/>
          <w:szCs w:val="28"/>
        </w:rPr>
        <w:t>А каждый шаг на грани срыва.</w:t>
      </w:r>
    </w:p>
    <w:p>
      <w:pPr>
        <w:pStyle w:val="Normal"/>
        <w:rPr>
          <w:sz w:val="28"/>
          <w:szCs w:val="28"/>
        </w:rPr>
      </w:pPr>
      <w:r>
        <w:rPr>
          <w:sz w:val="28"/>
          <w:szCs w:val="28"/>
        </w:rPr>
        <w:t xml:space="preserve">Кого вершина забрала  – </w:t>
      </w:r>
    </w:p>
    <w:p>
      <w:pPr>
        <w:pStyle w:val="Normal"/>
        <w:rPr>
          <w:sz w:val="28"/>
          <w:szCs w:val="28"/>
        </w:rPr>
      </w:pPr>
      <w:r>
        <w:rPr>
          <w:sz w:val="28"/>
          <w:szCs w:val="28"/>
        </w:rPr>
        <w:t>По тем звоним в колокола</w:t>
      </w:r>
    </w:p>
    <w:p>
      <w:pPr>
        <w:pStyle w:val="Normal"/>
        <w:rPr>
          <w:sz w:val="28"/>
          <w:szCs w:val="28"/>
        </w:rPr>
      </w:pPr>
      <w:r>
        <w:rPr>
          <w:sz w:val="28"/>
          <w:szCs w:val="28"/>
        </w:rPr>
        <w:t>На кромке скального обрыва.</w:t>
      </w:r>
    </w:p>
    <w:p>
      <w:pPr>
        <w:pStyle w:val="Normal"/>
        <w:rPr>
          <w:sz w:val="28"/>
          <w:szCs w:val="28"/>
        </w:rPr>
      </w:pPr>
      <w:r>
        <w:rPr>
          <w:sz w:val="28"/>
          <w:szCs w:val="28"/>
        </w:rPr>
        <w:t>Цени  успех! Пришли и живы...</w:t>
      </w:r>
    </w:p>
    <w:p>
      <w:pPr>
        <w:pStyle w:val="Normal"/>
        <w:rPr>
          <w:sz w:val="28"/>
          <w:szCs w:val="28"/>
        </w:rPr>
      </w:pPr>
      <w:r>
        <w:rPr>
          <w:sz w:val="28"/>
          <w:szCs w:val="28"/>
        </w:rPr>
      </w:r>
    </w:p>
    <w:p>
      <w:pPr>
        <w:pStyle w:val="Normal"/>
        <w:rPr>
          <w:sz w:val="28"/>
          <w:szCs w:val="28"/>
        </w:rPr>
      </w:pPr>
      <w:r>
        <w:rPr>
          <w:sz w:val="28"/>
          <w:szCs w:val="28"/>
        </w:rPr>
        <w:t>Инструкторы торопят назад, напоминая, что именно на спусках происходит 90% несчастных случаев, и что дважды погодное окно Белуха не даёт.  Действительно, когда подходим к Белухинскому перевалу, узнаём, что какой-то парень из соседней группы улетел вниз. Хорошо, что не в трещину, и чудом цел!  В 17.30 мы вернулись в базовый лагерь на Беррельском седле. Оля, остававшаяся в Базовом лагере, просушила все спальники и натопила много воды к нашему возвращению.  Мы были очень благодарны ей за это. Самое большое счастье на высоте – это сухие спальники и много-много воды. Чудо тоже осталось внизу, и мы от него немного отдохнули на восхождении.</w:t>
      </w:r>
    </w:p>
    <w:p>
      <w:pPr>
        <w:pStyle w:val="Normal"/>
        <w:rPr>
          <w:sz w:val="28"/>
          <w:szCs w:val="28"/>
        </w:rPr>
      </w:pPr>
      <w:r>
        <w:rPr>
          <w:sz w:val="28"/>
          <w:szCs w:val="28"/>
        </w:rPr>
      </w:r>
    </w:p>
    <w:p>
      <w:pPr>
        <w:pStyle w:val="Normal"/>
        <w:rPr>
          <w:sz w:val="28"/>
          <w:szCs w:val="28"/>
        </w:rPr>
      </w:pPr>
      <w:r>
        <w:rPr>
          <w:sz w:val="28"/>
          <w:szCs w:val="28"/>
        </w:rPr>
        <w:t>«ЧУДО»</w:t>
      </w:r>
    </w:p>
    <w:p>
      <w:pPr>
        <w:pStyle w:val="Normal"/>
        <w:rPr>
          <w:sz w:val="28"/>
          <w:szCs w:val="28"/>
        </w:rPr>
      </w:pPr>
      <w:r>
        <w:rPr>
          <w:sz w:val="28"/>
          <w:szCs w:val="28"/>
        </w:rPr>
      </w:r>
    </w:p>
    <w:p>
      <w:pPr>
        <w:pStyle w:val="Normal"/>
        <w:rPr>
          <w:sz w:val="28"/>
          <w:szCs w:val="28"/>
        </w:rPr>
      </w:pPr>
      <w:r>
        <w:rPr>
          <w:sz w:val="28"/>
          <w:szCs w:val="28"/>
        </w:rPr>
        <w:t xml:space="preserve">14.08.12. Погода опять портится: тучи, ветер. Утром наше «чудо» пришло из туалета с дерьмом на ботинках и растоптало всё дерьмо по палатке и коврикам.  По всем, кроме своего, конечно.  В ответ на наши нежные «благодарности» - надуло губы: «мне что, теперь г… убирать?»  «Ну, можешь просто дать нам другую палатку и коврики». После «чудиных» стараний , убирать пришлось и нам с Леной – палатку ведь я несу, а «чудо» не очень-то расстаралось… Уже не смешно и не прелестно.  Воняет. </w:t>
      </w:r>
    </w:p>
    <w:p>
      <w:pPr>
        <w:pStyle w:val="Normal"/>
        <w:rPr>
          <w:sz w:val="28"/>
          <w:szCs w:val="28"/>
        </w:rPr>
      </w:pPr>
      <w:r>
        <w:rPr>
          <w:sz w:val="28"/>
          <w:szCs w:val="28"/>
        </w:rPr>
      </w:r>
    </w:p>
    <w:p>
      <w:pPr>
        <w:pStyle w:val="Normal"/>
        <w:rPr>
          <w:sz w:val="28"/>
          <w:szCs w:val="28"/>
        </w:rPr>
      </w:pPr>
      <w:r>
        <w:rPr>
          <w:sz w:val="28"/>
          <w:szCs w:val="28"/>
        </w:rPr>
        <w:t xml:space="preserve">Возвращение по пути подъёма на Томские стоянки. Истерики с плачем и воем, слезами и тряской губ на публику – очередной геройский поступок «чуда».  А ведь просто сказали, что надо идти чуть быстрей, потому,  что опасно стоять и охать на трещинах. Ну,  потом ещё и потеря «чуда» на леднике Арбуз посреди троп и дорог… уже закономерно. Нет, определённо, турфирмы рискуют жизнями инструкторов и участников, беря на маршруты вот таких участников, прямо с дивана... </w:t>
      </w:r>
    </w:p>
    <w:p>
      <w:pPr>
        <w:pStyle w:val="Normal"/>
        <w:rPr>
          <w:sz w:val="28"/>
          <w:szCs w:val="28"/>
        </w:rPr>
      </w:pPr>
      <w:r>
        <w:rPr>
          <w:sz w:val="28"/>
          <w:szCs w:val="28"/>
        </w:rPr>
      </w:r>
    </w:p>
    <w:p>
      <w:pPr>
        <w:pStyle w:val="Normal"/>
        <w:rPr>
          <w:sz w:val="28"/>
          <w:szCs w:val="28"/>
        </w:rPr>
      </w:pPr>
      <w:r>
        <w:rPr>
          <w:sz w:val="28"/>
          <w:szCs w:val="28"/>
        </w:rPr>
        <w:t>Обед на Томских стоянках, и спуск на Аккемское озеро в этот же день,  у первых участников  занял от 3 до 3,5 часов. Остальные пришли поздно ночью, а особо одарённое «чудо» – в 2 часа ночи остановилось на ночлег в часовне, не дойдя до стоянки. Очень жаль было инструктора Макса, он шёл замыкающим, выслушивал охи и ахи про «зА-а-адыхаюсь», «не мА-а-а-гу», успокаивал и терпел. Там ещё и «чудина» нога  подвёрнулась. Уже ничего удивительного…  Очередные героические страдания с театральными позами. Вот бывают же люди: один раз им поможешь от души, так потом они на шею садятся, и помощь уже становится обязательной, закономерной, и в  требовательной форме… Мы вечером вспомнили про утреннее «чудино» г…, и подумали, что «чудо» нарочно остановилось ночевать в чистенькой часовенке, чтобы мы сами палаточку-то  хорошенько отмыли…  Ну, в общем, отмыли, конечно, и просушили, что делать-то. Не спать же в г…</w:t>
      </w:r>
    </w:p>
    <w:p>
      <w:pPr>
        <w:pStyle w:val="Normal"/>
        <w:rPr>
          <w:sz w:val="28"/>
          <w:szCs w:val="28"/>
        </w:rPr>
      </w:pPr>
      <w:r>
        <w:rPr>
          <w:sz w:val="28"/>
          <w:szCs w:val="28"/>
        </w:rPr>
      </w:r>
    </w:p>
    <w:p>
      <w:pPr>
        <w:pStyle w:val="Normal"/>
        <w:rPr>
          <w:sz w:val="28"/>
          <w:szCs w:val="28"/>
        </w:rPr>
      </w:pPr>
      <w:r>
        <w:rPr>
          <w:sz w:val="28"/>
          <w:szCs w:val="28"/>
        </w:rPr>
        <w:t xml:space="preserve">15.08.12. Днёвка на озере Аккем.  За «чудом» в часовню с утра сходили  инструкторы. Тихое, угомонившееся, «чудо» необычно молчало. Общение с Богом даёт положительные результаты! </w:t>
      </w:r>
    </w:p>
    <w:p>
      <w:pPr>
        <w:pStyle w:val="Normal"/>
        <w:rPr>
          <w:sz w:val="28"/>
          <w:szCs w:val="28"/>
        </w:rPr>
      </w:pPr>
      <w:r>
        <w:rPr>
          <w:sz w:val="28"/>
          <w:szCs w:val="28"/>
        </w:rPr>
      </w:r>
    </w:p>
    <w:p>
      <w:pPr>
        <w:pStyle w:val="Normal"/>
        <w:rPr>
          <w:sz w:val="28"/>
          <w:szCs w:val="28"/>
        </w:rPr>
      </w:pPr>
      <w:r>
        <w:rPr>
          <w:sz w:val="28"/>
          <w:szCs w:val="28"/>
        </w:rPr>
        <w:t>Дождь.  Баня на базе «Высотник» стоит 1,5 тыс. за час. Отличная баня. Положительные эмоции, благодарное тело…  Шестеро из нас  отважились на этот кайф (идти в баню по дождю 3 км туда и потом 3 км обратно не все захотели, но это была сказка…) А потом ещё и пироги, чай, квас… М-м-м…  (Не бесплатно).</w:t>
      </w:r>
    </w:p>
    <w:p>
      <w:pPr>
        <w:pStyle w:val="Normal"/>
        <w:rPr>
          <w:sz w:val="28"/>
          <w:szCs w:val="28"/>
        </w:rPr>
      </w:pPr>
      <w:r>
        <w:rPr>
          <w:sz w:val="28"/>
          <w:szCs w:val="28"/>
        </w:rPr>
      </w:r>
    </w:p>
    <w:p>
      <w:pPr>
        <w:pStyle w:val="Normal"/>
        <w:rPr>
          <w:sz w:val="28"/>
          <w:szCs w:val="28"/>
        </w:rPr>
      </w:pPr>
      <w:r>
        <w:rPr>
          <w:sz w:val="28"/>
          <w:szCs w:val="28"/>
        </w:rPr>
        <w:t xml:space="preserve">Купленные на ГМС «Аккем», штрафные лепёшки. Ничего так, хорошо подкормили группу штрафники. Целый день, по сути, занимались лепёшечным обжорством. </w:t>
      </w:r>
    </w:p>
    <w:p>
      <w:pPr>
        <w:pStyle w:val="Normal"/>
        <w:rPr>
          <w:sz w:val="28"/>
          <w:szCs w:val="28"/>
        </w:rPr>
      </w:pPr>
      <w:r>
        <w:rPr>
          <w:sz w:val="28"/>
          <w:szCs w:val="28"/>
        </w:rPr>
        <w:t>Андрей и Володя-отец пошли на экскурсию в священное местечко Ярлу. Мы тоже, было, собрались, но пошёл такой ливень, что решили остаться. Потому что надо было вброд переходить Аккемское озеро (холодно).  Потом узнали, что от ГМС «Аккем» можно перебраться туда в лодке (70 руб. переправа туда + 70 руб. – обратно = 140 рублей с человека).</w:t>
      </w:r>
    </w:p>
    <w:p>
      <w:pPr>
        <w:pStyle w:val="Normal"/>
        <w:rPr>
          <w:sz w:val="28"/>
          <w:szCs w:val="28"/>
        </w:rPr>
      </w:pPr>
      <w:r>
        <w:rPr>
          <w:sz w:val="28"/>
          <w:szCs w:val="28"/>
        </w:rPr>
      </w:r>
    </w:p>
    <w:p>
      <w:pPr>
        <w:pStyle w:val="Normal"/>
        <w:rPr>
          <w:sz w:val="28"/>
          <w:szCs w:val="28"/>
        </w:rPr>
      </w:pPr>
      <w:r>
        <w:rPr>
          <w:sz w:val="28"/>
          <w:szCs w:val="28"/>
        </w:rPr>
        <w:t xml:space="preserve">Вечером инструкторы искали конюхов, уходящих в Тюнгур. Необходимо сдать груз травмированного «чуда» (желательно бы и само «чудо» отправить на лошади, но у него нет денег на это удовольствие). Если бы было что-то серьёзное, конечно, мы бы скинулись на лошадь. Но там, в основном, был театр. Просто ушиб. Лошадь нашли, сгрузили два арчимака (кожаная сумка для вьючной транспортировки) – 50 кг. Естественно, часть общего железа и верёвок тоже туда сложили. </w:t>
      </w:r>
    </w:p>
    <w:p>
      <w:pPr>
        <w:pStyle w:val="Normal"/>
        <w:rPr>
          <w:sz w:val="28"/>
          <w:szCs w:val="28"/>
        </w:rPr>
      </w:pPr>
      <w:r>
        <w:rPr>
          <w:sz w:val="28"/>
          <w:szCs w:val="28"/>
        </w:rPr>
      </w:r>
    </w:p>
    <w:p>
      <w:pPr>
        <w:pStyle w:val="Normal"/>
        <w:rPr>
          <w:sz w:val="28"/>
          <w:szCs w:val="28"/>
        </w:rPr>
      </w:pPr>
      <w:r>
        <w:rPr>
          <w:sz w:val="28"/>
          <w:szCs w:val="28"/>
        </w:rPr>
        <w:t xml:space="preserve">Я на бочках МЧС добыла немного спирта,  и вечером скромно отпраздновали восхождение и мой прошедший день рождения. Вечером наше «чудо» бросило свои мокрые вещи, полные дождевой воды,  на сухие спальники. Спальники пришлось выжимать. Это уже совсем не прелесть. Это уже точно, настоящее злопыхательство… </w:t>
      </w:r>
    </w:p>
    <w:p>
      <w:pPr>
        <w:pStyle w:val="Normal"/>
        <w:rPr/>
      </w:pPr>
      <w:r>
        <w:rPr>
          <w:sz w:val="28"/>
          <w:szCs w:val="28"/>
        </w:rPr>
        <w:t xml:space="preserve">А ведь потом в школе своим ученикам с гордостью будет показывать своё героическое путешествие к Белухе… А о том, как люди измучились, и были ежедневно на грани риска с ним, и о том, что на Беррельское Седло тащили эту тушку вынужденно, потому что не могли оставить без палатки в одиночестве на Томских стоянках – этого, конечно не скажет… </w:t>
      </w:r>
    </w:p>
    <w:p>
      <w:pPr>
        <w:pStyle w:val="Normal"/>
        <w:rPr>
          <w:sz w:val="28"/>
          <w:szCs w:val="28"/>
        </w:rPr>
      </w:pPr>
      <w:r>
        <w:rPr>
          <w:sz w:val="28"/>
          <w:szCs w:val="28"/>
        </w:rPr>
      </w:r>
    </w:p>
    <w:p>
      <w:pPr>
        <w:pStyle w:val="Normal"/>
        <w:rPr>
          <w:sz w:val="28"/>
          <w:szCs w:val="28"/>
        </w:rPr>
      </w:pPr>
      <w:r>
        <w:rPr>
          <w:sz w:val="28"/>
          <w:szCs w:val="28"/>
        </w:rPr>
        <w:t xml:space="preserve">16.08.12. День новых приключений! Солнце с утра! «Чудо» порвало своим ледорубом тент палатки, но не сознаётся. А ведь не первый день говорим, что так ледоруб укладывать нельзя. Рюкзак весь наперекосяк, ледоруб торчит остриём кверху рядом с головой. Вечером косой  рюкзак летит в тамбур, не разбираясь, а утром неуклюже дёргается за лямки. Вообще-то люди свои ледорубы складывают отдельно у палатки... </w:t>
      </w:r>
    </w:p>
    <w:p>
      <w:pPr>
        <w:pStyle w:val="Normal"/>
        <w:rPr/>
      </w:pPr>
      <w:r>
        <w:rPr>
          <w:sz w:val="28"/>
          <w:szCs w:val="28"/>
        </w:rPr>
        <w:t>Опасно находиться рядом с этим человечком… Когда ты будешь стоять на одной ноге, на льду, надевая кошки или ботинки, «чудо» обязательно поскользнётся рядом, схватится за тебя как за перила, и уронит.  Если «чудо» рядом с тобой пьёт горячий чай – берегись:  чай обязательно окажется на тебе.  Если «чудо» идёт мимо тебя – подбирай ноги, особенно, босые, иначе отдавит пальцы по самые пятки… Я уж не говорю про ночь:  пришлось спать весь поход на одном боку, отвернувшись от «чуда», потому что всю ночь в лицо прилетали кулаки, локти, колени, а то и просто вещи (то ли нечаянно, то ли нарочно, поди-ка, разбери)….  В общем, техника безопасности: держи дистанцию около подобных «чудес»…</w:t>
      </w:r>
    </w:p>
    <w:p>
      <w:pPr>
        <w:pStyle w:val="Normal"/>
        <w:rPr>
          <w:sz w:val="28"/>
          <w:szCs w:val="28"/>
        </w:rPr>
      </w:pPr>
      <w:r>
        <w:rPr>
          <w:sz w:val="28"/>
          <w:szCs w:val="28"/>
        </w:rPr>
        <w:t xml:space="preserve">Самонадеянность таких людей вызывает просто шок. После всего случившегося чудо совершенно искренне, и веря в то, что говорит: «Ну, если бы не… это… и это … и это… я бы обязательно… на вершине». Да, конечно, Солнышко ты наше, прелесть бесконечная… </w:t>
      </w:r>
    </w:p>
    <w:p>
      <w:pPr>
        <w:pStyle w:val="Normal"/>
        <w:rPr>
          <w:sz w:val="28"/>
          <w:szCs w:val="28"/>
        </w:rPr>
      </w:pPr>
      <w:r>
        <w:rPr>
          <w:sz w:val="28"/>
          <w:szCs w:val="28"/>
        </w:rPr>
      </w:r>
    </w:p>
    <w:p>
      <w:pPr>
        <w:pStyle w:val="Normal"/>
        <w:rPr>
          <w:sz w:val="28"/>
          <w:szCs w:val="28"/>
        </w:rPr>
      </w:pPr>
      <w:r>
        <w:rPr>
          <w:sz w:val="28"/>
          <w:szCs w:val="28"/>
        </w:rPr>
        <w:t xml:space="preserve">Вышли с Аккема около 12 часов. Обратный путь лежит через перевал Каратюрек (1А) – очень высокий (3060м) и затяжной. Подъём начинается сразу от метеостанции «Аккем».   Группа опять сразу же растянулась. Первые были на перевале около 15.40, я была там с 15.54 до 16.12, остальные – более чем через полтора-два часа. </w:t>
      </w:r>
    </w:p>
    <w:p>
      <w:pPr>
        <w:pStyle w:val="Normal"/>
        <w:rPr>
          <w:sz w:val="28"/>
          <w:szCs w:val="28"/>
        </w:rPr>
      </w:pPr>
      <w:r>
        <w:rPr>
          <w:sz w:val="28"/>
          <w:szCs w:val="28"/>
        </w:rPr>
      </w:r>
    </w:p>
    <w:p>
      <w:pPr>
        <w:pStyle w:val="Normal"/>
        <w:rPr/>
      </w:pPr>
      <w:r>
        <w:rPr>
          <w:sz w:val="28"/>
          <w:szCs w:val="28"/>
        </w:rPr>
        <w:t>От этого перевала у меня начались новые необычные приключения! Но о них – в отдельном рассказе. А рассказ о хрустальной мечте – можно закруглять.  В заключении хочу пожелать всем, у кого есть мечта, чтобы она сбылась, и чтобы этому не смогли препятствовать ни погода, ни обстоятельства, ни «чудо»! А «чуду» искренне пожелаю впредь сопоставлять свои возможности с предполагаемыми трудностями, и критически относиться к себе: тренировать физическую силу, выносливость и волю, и выкинуть из головы самонадеянность. Турфирмам пожелаю – осторожнее относится к заверениям клиентов, что они опытны. Только документально подтверждённый опыт клиента – гарантия успеха группы.</w:t>
      </w:r>
    </w:p>
    <w:p>
      <w:pPr>
        <w:pStyle w:val="Normal"/>
        <w:rPr>
          <w:sz w:val="28"/>
          <w:szCs w:val="28"/>
        </w:rPr>
      </w:pPr>
      <w:r>
        <w:rPr>
          <w:sz w:val="28"/>
          <w:szCs w:val="28"/>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4z2">
    <w:name w:val="WW8Num4z2"/>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5:00Z</dcterms:created>
  <dc:creator>академия</dc:creator>
  <dc:description/>
  <cp:keywords/>
  <dc:language>en-US</dc:language>
  <cp:lastModifiedBy>Krasnoshtanova</cp:lastModifiedBy>
  <cp:lastPrinted>2010-06-17T10:55:00Z</cp:lastPrinted>
  <dcterms:modified xsi:type="dcterms:W3CDTF">2007-07-26T13:45:00Z</dcterms:modified>
  <cp:revision>13</cp:revision>
  <dc:subject/>
  <dc:title>Задание на летнюю ознакомительную практику в СЭЛ БАБХА</dc:title>
</cp:coreProperties>
</file>